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河南律师希望小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z w:val="36"/>
          <w:szCs w:val="36"/>
        </w:rPr>
        <w:t>年新增贫困学生名单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5"/>
        <w:gridCol w:w="570"/>
        <w:gridCol w:w="6405"/>
      </w:tblGrid>
      <w:tr>
        <w:trPr>
          <w:trHeight w:val="10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困原因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家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口，一人残疾，一人慢性病，靠种田过日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慢性病，靠父亲零工生活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劳力，学生多，收入低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守儿童，父母靠打零工，收入低，爷爷多病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亲，父亲靠务农生活，收入低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患癌症，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疾病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疾病</w:t>
            </w:r>
            <w:r>
              <w:rPr>
                <w:rFonts w:ascii="宋体" w:hAnsi="宋体" w:cs="宋体"/>
                <w:sz w:val="24"/>
                <w:szCs w:val="24"/>
              </w:rPr>
              <w:t>，三个学生，靠父亲种田度日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去世，母改嫁，靠年迈的爷奶生活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去世母改嫁，靠残疾爷爷生活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离异出走，靠年迈的奶奶生活</w:t>
            </w:r>
          </w:p>
        </w:tc>
      </w:tr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守儿童，母病，靠父亲一人打零工支撑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口人生活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30:00Z</dcterms:created>
  <dc:creator>Lenovo</dc:creator>
  <dc:description/>
  <dc:language>en-US</dc:language>
  <cp:lastModifiedBy>lgj5713</cp:lastModifiedBy>
  <cp:lastPrinted>2018-05-18T17:28:00Z</cp:lastPrinted>
  <dcterms:modified xsi:type="dcterms:W3CDTF">2019-05-28T01:27:14Z</dcterms:modified>
  <cp:revision>10</cp:revision>
  <dc:subject/>
  <dc:title>关于开展2011年度申请律师执业人员实习管理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