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律师执业证注销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360"/>
        <w:gridCol w:w="360"/>
        <w:gridCol w:w="180"/>
        <w:gridCol w:w="1620"/>
        <w:gridCol w:w="1180"/>
        <w:gridCol w:w="934"/>
      </w:tblGrid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证是否上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执业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、案件、档案是否结清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 w:eastAsia="仿宋_GB2312"/>
                <w:sz w:val="24"/>
              </w:rPr>
              <w:t>否</w:t>
            </w:r>
          </w:p>
        </w:tc>
      </w:tr>
      <w:tr>
        <w:trPr>
          <w:trHeight w:val="2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因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考取法院工作      □考取检察院工作    □考取其他机关公务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考取事业单位工作  □转企业公司工作    □转外省执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出国              □健康原因          □去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公职、公司律师转专兼职律师   □公职、公司律师转其他机关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原因不再从事律师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9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事务所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3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93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93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司法局意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93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69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辖市司法局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5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司法厅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律师去世，由律师事务所提出注销申请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律师离所（非转所），律师事务所应当负责把律师执业证书收回，并要求其及时办理注销申请；律师不办理申请或无法联系到本人的，应提交书面的已送达的催告或者公告证明，并说明理由，由律师事务所申请注销。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律师执业证书遗失的，应提交在省级以上报刊或在所属省辖市、省直管县司法行政机关官方网站刊登的遗失声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4:00Z</dcterms:created>
  <dc:creator>Lenovo</dc:creator>
  <dc:description/>
  <cp:keywords/>
  <dc:language>en-US</dc:language>
  <cp:lastModifiedBy>Lenovo</cp:lastModifiedBy>
  <dcterms:modified xsi:type="dcterms:W3CDTF">2019-03-14T00:49:00Z</dcterms:modified>
  <cp:revision>5</cp:revision>
  <dc:subject/>
  <dc:title>律师执业证注销登记表</dc:title>
</cp:coreProperties>
</file>