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报送律师公证员中高级职称评审材料日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  开封市、三门峡市、济源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新乡市、长垣县、周口市、鹿邑县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  许昌市、焦作市、兰考县、巩义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   南阳市、邓州市、商丘市、永城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   平顶山市、濮阳市、鹤壁市、汝州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   信阳市、固始县、安阳市、滑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   洛阳市、漯河市、驻马店市、新蔡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   郑州市、省直单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0.05pt;mso-position-vertical-relative:text;margin-left:4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8:00Z</dcterms:created>
  <dc:creator>微软用户</dc:creator>
  <dc:description/>
  <dc:language>en-US</dc:language>
  <cp:lastModifiedBy>我是好人_33108</cp:lastModifiedBy>
  <cp:lastPrinted>2018-10-12T16:58:00Z</cp:lastPrinted>
  <dcterms:modified xsi:type="dcterms:W3CDTF">2018-10-12T09:32:58Z</dcterms:modified>
  <cp:revision>10</cp:revision>
  <dc:subject/>
  <dc:title>河南省司法厅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