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" w:hAnsi="黑体" w:cs="黑体" w:eastAsia="黑体"/>
          <w:sz w:val="44"/>
          <w:szCs w:val="44"/>
        </w:rPr>
        <w:t>河南律师希望小学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</w:rPr>
        <w:t>年新增贫困学生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54555</wp:posOffset>
                </wp:positionV>
                <wp:extent cx="5397500" cy="651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51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585"/>
                              <w:gridCol w:w="570"/>
                              <w:gridCol w:w="6405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贫困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陈华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父母残疾，父亲检查患癌，无依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巴鑫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因病致贫，奶奶瘫痪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冯鑫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父亲去世，妹弱智，无经济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巴栋明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孩子多，劳力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锐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单亲，收入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昊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孩子多，收入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杨传浩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孩子多，收入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可轩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因病致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周嫣然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无劳力，收入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家长残疾，学生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荣羽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父残疾，靠母亲打零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彭俊杰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因病致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冯治栋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生多，劳力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谢安琪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缺劳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何筱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因残，七口人靠父亲打零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冯云飞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因病致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李梦玲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父残疾无劳动力，哥上大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512.8pt;mso-wrap-distance-left:9pt;mso-wrap-distance-right:9pt;mso-wrap-distance-top:0pt;mso-wrap-distance-bottom:0pt;margin-top:169.65pt;mso-position-vertical-relative:page;margin-left:8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585"/>
                        <w:gridCol w:w="570"/>
                        <w:gridCol w:w="6405"/>
                      </w:tblGrid>
                      <w:tr>
                        <w:trPr>
                          <w:trHeight w:val="1039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贫困原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陈华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父母残疾，父亲检查患癌，无依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巴鑫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因病致贫，奶奶瘫痪，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冯鑫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父亲去世，妹弱智，无经济来源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巴栋明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孩子多，劳力少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锐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亲，收入低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昊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孩子多，收入低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杨传浩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孩子多，收入低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可轩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因病致贫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周嫣然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无劳力，收入低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家长残疾，学生多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荣羽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父残疾，靠母亲打零工生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彭俊杰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因病致贫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冯治栋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生多，劳力少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谢安琪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缺劳力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何筱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因残，七口人靠父亲打零工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冯云飞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因病致贫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李梦玲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父残疾无劳动力，哥上大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474" w:right="1417" w:gutter="0" w:header="0" w:top="2041" w:footer="0" w:bottom="187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Dow">
    <w:name w:val="d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我是好人_33108</cp:lastModifiedBy>
  <cp:lastPrinted>2018-05-08T19:23:00Z</cp:lastPrinted>
  <dcterms:modified xsi:type="dcterms:W3CDTF">2018-05-18T07:3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