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河南省律师协会工作委员会委员名单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0"/>
          <w:szCs w:val="21"/>
        </w:rPr>
      </w:pPr>
      <w:r>
        <w:rPr>
          <w:rFonts w:eastAsia="方正小标宋简体" w:ascii="方正小标宋简体" w:hAnsi="方正小标宋简体"/>
          <w:sz w:val="40"/>
          <w:szCs w:val="21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84"/>
        <w:gridCol w:w="427"/>
        <w:gridCol w:w="1024"/>
        <w:gridCol w:w="1080"/>
        <w:gridCol w:w="720"/>
        <w:gridCol w:w="2880"/>
        <w:gridCol w:w="900"/>
        <w:gridCol w:w="1236"/>
      </w:tblGrid>
      <w:tr>
        <w:trPr>
          <w:trHeight w:val="6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 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首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执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 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委 员</w:t>
            </w:r>
          </w:p>
        </w:tc>
      </w:tr>
      <w:tr>
        <w:trPr>
          <w:trHeight w:val="630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律师维权工作委员会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咏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  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言东方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红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大鑫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合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新天河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天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梅溪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之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龙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元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中原法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金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蓼阳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剑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点石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翟公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昭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印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星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全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研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华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谋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保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志合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迎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盟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永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达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恒翔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洪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强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华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沐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凤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精锐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俊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俊卿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630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育培训工作委员会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剑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陆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福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鑫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红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中原法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宇言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琳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银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克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森合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问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明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楚天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留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源翔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继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椅天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春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博联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  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心力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池玉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黎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卫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速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国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顺意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华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沐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明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尚成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成（郑州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630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青年律师工作委员会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  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陆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广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京港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国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大乘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小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银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广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尊严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现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新律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祝卫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大创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海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地依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振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友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博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保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苍穹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  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名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国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大正永衡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峰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文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惠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强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  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申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中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陈州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豫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心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艳阳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屈  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成（郑州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630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女律师工作委员会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  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力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红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王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素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达成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慧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龙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迎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倚天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海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沧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梅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博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贯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长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志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志合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研（商丘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秀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明星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咏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恒翔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  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书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  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永力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  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豫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玉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红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北纬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艳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艳阳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秋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杰瑞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630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律师纪律工作委员会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元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雷雨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  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辰中中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胜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向群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改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形象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  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辰中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宏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克瑾中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璩  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正言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向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神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庆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安昌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文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联盟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云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达成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俊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长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付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保航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红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鹤山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高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汇星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金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捷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娄际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团结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凤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精锐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胜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剑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书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正大永信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德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言正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向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聂心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栋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630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政议政工作委员会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振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名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军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晓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安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怡和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瑞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杞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留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同信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钢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照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大乘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喜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新大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共鸣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洪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圣煜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义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长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建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旺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永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黎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启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共同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庆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恩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明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红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同立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验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凌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  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世纪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爱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630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文化宣传与公益工作委员会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  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世纪唐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学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索亚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广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新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博云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水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春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泽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海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紫弦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俊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德恒（郑州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京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闻禹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保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广奥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安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时代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军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大乘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卫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沧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国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联盟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红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华凌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广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京港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双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宇萃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元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昊宏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玉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依伦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娄际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团结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合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凌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继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英伦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敏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鼎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开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成（郑州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630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发展战略工作委员会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虎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仟问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延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恩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登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文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倚天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水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王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思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万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晁道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道平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文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鸿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松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王松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慧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兴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世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中原法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振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苍穹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长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飞鸿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付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志合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献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大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学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恪信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海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九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炳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成（郑州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10:00Z</dcterms:created>
  <dc:creator>Administrator</dc:creator>
  <dc:description/>
  <cp:keywords/>
  <dc:language>en-US</dc:language>
  <cp:lastModifiedBy>Windows</cp:lastModifiedBy>
  <cp:lastPrinted>2013-06-06T09:24:00Z</cp:lastPrinted>
  <dcterms:modified xsi:type="dcterms:W3CDTF">2013-06-06T01:26:00Z</dcterms:modified>
  <cp:revision>18</cp:revision>
  <dc:subject/>
  <dc:title>河南省律师协会工作委员会</dc:title>
</cp:coreProperties>
</file>