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南省律师协会业务委员会委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06"/>
        <w:gridCol w:w="540"/>
        <w:gridCol w:w="951"/>
        <w:gridCol w:w="1034"/>
        <w:gridCol w:w="720"/>
        <w:gridCol w:w="3240"/>
        <w:gridCol w:w="900"/>
        <w:gridCol w:w="1080"/>
      </w:tblGrid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Cs w:val="21"/>
              </w:rPr>
              <w:t>首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Cs w:val="21"/>
              </w:rPr>
              <w:t>执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  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 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委 员</w:t>
            </w:r>
          </w:p>
        </w:tc>
      </w:tr>
      <w:tr>
        <w:trPr>
          <w:trHeight w:val="630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金融保险法律业务委员会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  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辛治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鲲之鹏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迎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  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永兴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德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昭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易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5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裕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庆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泰律师事务所郑州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成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汝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（商丘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超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蓝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袁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时代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佩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开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王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海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中原法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振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苍穹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亚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付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现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新律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惊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1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信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恩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东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银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中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陈州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建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文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向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小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济世雨律师事务所郑州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  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永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德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言正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长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江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商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子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银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金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千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永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洛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运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万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  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乘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合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慧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兴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东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元瑞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联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敬事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全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文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泮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强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惠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强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名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会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（商丘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雪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（商丘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红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（商丘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可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（商丘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艳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福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传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京港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一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达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梅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家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梅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燕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长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长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长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雅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明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尚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云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凌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向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占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良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良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俨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福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永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泽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栋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秋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杰瑞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寇春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公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士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英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金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路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靳焱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宇法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中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通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  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学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720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公司证券法律业务委员会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登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文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红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鑫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有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  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俊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德恒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小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银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怀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益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祖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坦言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国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千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洪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文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  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家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广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喜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敬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宇华大众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世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中原法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敬事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鸿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苍穹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名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红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汉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（商丘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备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唐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玉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东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华灵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晓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问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勇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同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国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  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律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敏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鼎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超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  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博云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少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栋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博正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志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长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华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公匡法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风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聚铭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宏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律范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海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明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千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文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千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风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三融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玉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三融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慧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文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  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文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传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信行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胜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信永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奕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子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银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廷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裕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艳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裕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江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商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同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商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俊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针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永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针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福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8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针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彗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中涵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  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邦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鑫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占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鼎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姬军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开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亚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开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崇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洛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思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万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亚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卓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迎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倚天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继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椅天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海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1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桑擎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保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宝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恒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恒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竞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恒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振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苍穹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兵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海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小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海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河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力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河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廓彩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河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  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河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丽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华凌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邵</w:t>
            </w:r>
            <w:r>
              <w:rPr>
                <w:rFonts w:ascii="仿宋_GB2312" w:hAnsi="仿宋_GB2312" w:cs="宋体;SimSun"/>
                <w:kern w:val="0"/>
                <w:szCs w:val="21"/>
              </w:rPr>
              <w:t>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淑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全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红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飞鸿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世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保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国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名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江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0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景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（商丘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共同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凤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  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尚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二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凌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军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维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  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新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博云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  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博云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翠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博云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卫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栋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心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栋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  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栋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永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公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爱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玲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福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杭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江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肇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嘉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鹏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通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中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通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振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学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俊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学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  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学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敬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秋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俨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永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晓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仟问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大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仟问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希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仟问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封冠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公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昭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维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英伦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玉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都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锦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正大永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雒龙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正大永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 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正大永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向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卫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凤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志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国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景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690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建筑房地产法律业务委员会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7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栗  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红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成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京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闻禹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红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兴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宗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银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长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长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成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千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中涵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训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高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明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8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广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万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年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争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瑞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瑞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莲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苍穹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义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长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红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宇言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玉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献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7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延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玉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驿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运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良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德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昭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卫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少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栋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淑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英伦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镇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辛治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鲲之鹏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斐文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鲲之鹏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泰律师事务所郑州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雪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长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迪卡沃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  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7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卫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建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季布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新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嘉同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书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舒展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水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文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清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文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信行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奕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爱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银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广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则政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学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正润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万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中涵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中涵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献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明园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千盛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留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顺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  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邦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宗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广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夏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广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向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广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敏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5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开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姬军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开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亚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开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王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亚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卓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冠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乘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命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年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青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碧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弘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历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琦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联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  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联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留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联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冠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3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新商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宇华大众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春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博联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鸿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苍穹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军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苍穹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彦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陈彦东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平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河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启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英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水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军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志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智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名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战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名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维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福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献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公朴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正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攀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尊典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明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（商丘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梦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（商丘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海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正永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永兴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军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长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泮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强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明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尚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艳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凌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合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凌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军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  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维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宝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栋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寇春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公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长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晓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  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保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在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敏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嘉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学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荣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学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振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学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俊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学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庚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6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良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思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如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路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路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勇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路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振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铭高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俊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英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玉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都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 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正大永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向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765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事法律业务委员会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文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1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联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琳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银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索亚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广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红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北纬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席国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千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嘉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论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东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广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向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神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年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青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  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联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志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英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亚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福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福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建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旺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红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鹤山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献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宇萃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现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新律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鲍庄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恩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沐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鹏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通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泽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栋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 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治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1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路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福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红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滑平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德恒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训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高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风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聚铭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付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鲲之鹏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永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劳学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金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千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中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舒展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文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现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宪鹏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鑫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明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信用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裕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清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英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永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针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福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8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针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俊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针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发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中郑豫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杞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伟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诚然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焕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诚然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江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广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爱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民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建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万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国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2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王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永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倚天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共鸣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留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0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运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恒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恒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志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恒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辉龙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德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1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联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联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联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  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北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东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元瑞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恒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正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书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中原法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艳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中原法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红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苍穹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红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河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海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河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庆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顺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正乾坤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艳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卫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勇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依言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宏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名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琚顺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0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慧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浩君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德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京港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万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旺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  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言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赞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（商丘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利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（商丘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  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恒翔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迅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永兴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文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三贤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银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恩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向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汇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洪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强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玉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银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文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博涛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同立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红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同立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中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忠良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忠良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凌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胜秀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栋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  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栋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宏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规范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超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运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阴  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锦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晓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嘉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蒲  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杰瑞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秋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杰瑞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云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学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月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鹏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  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小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  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维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英伦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智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英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国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全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德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景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怀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律协农民工法律援助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675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刑事法律业务委员会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  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言东方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军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乘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金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栋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玉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8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坤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学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月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千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安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时代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水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王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旭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诚然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印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星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林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红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中原法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云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达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广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尊严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红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文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志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  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唐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恒翔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海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共同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献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7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问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静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恩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中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以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驿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剑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点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长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学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建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联律师事务所郑州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鼎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7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卫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斐文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鲲之鹏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良笛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小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梅溪律师事务所郑州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国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千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锦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千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文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千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睿翼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卫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尚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0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中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舒展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伟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现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宪鹏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明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信用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爱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银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建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1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英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宏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9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英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振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则政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忠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则政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宝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则政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俊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针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发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中郑豫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延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何延晨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银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源翔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伟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诚然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昌帅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诚然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鼎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保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友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开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佩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开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干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开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  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洛神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耀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洛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胜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向群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照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乘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根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星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进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倚天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继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倚天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轶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倚天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  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红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永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卫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创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喜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新大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博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  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恒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姬  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弘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保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弘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  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辉龙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玉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辉龙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庆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牧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体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未来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候周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3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新商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超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宇华大众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河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河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河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红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华凌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治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华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洪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华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喜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华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兑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日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路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赞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新潮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前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立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正乾坤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红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飞鸿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文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艳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晓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尚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朝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依言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毛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智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名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名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名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胜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玉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  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时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长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3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海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献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公朴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靳祥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浩君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  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睢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志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言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赞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（商丘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明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（商丘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黎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6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华灵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胜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永兴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书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长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惊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1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信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玉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依伦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东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银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学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恪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志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沐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建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平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富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北纬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文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博涛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博涛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银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济世雨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春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同立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同立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新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同立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玉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驿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廷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忠良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验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凌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红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  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点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法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鼎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广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鼎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栋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宝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栋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  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爱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福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阴  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艳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镐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济世雨律师事务所郑州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庆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嘉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月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鹏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典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路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清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路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金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路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慎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路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振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律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振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铭高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晓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仟问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公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昭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姬瑞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昭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英伦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延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英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宇法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玉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都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  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825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行政法律业务委员会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启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共同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延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恩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书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舒展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新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风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三融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雪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长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燕雪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坦言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鑫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水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王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保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友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书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首位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世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中原法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战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孟洲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晓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尚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宏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名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广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京港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灵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华灵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  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长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洪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强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献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全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红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北纬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路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1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亚太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正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文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清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路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贺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可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鲲之鹏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席国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千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丽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商都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卫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尚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福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鑫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殿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英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振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则政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宗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泽重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  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洛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倚天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保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市司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山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联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清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剑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顺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正乾坤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振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名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战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名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鹤山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强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银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济世雨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玉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驿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红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剑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胜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4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艳阳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河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法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鼎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大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0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保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素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江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福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明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陆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钰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英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德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630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知识产权法律业务委员会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小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千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彦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澄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宗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广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保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广奥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建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科技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鼎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7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月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千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同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商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之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2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龙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开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  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北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淑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淑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英伦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坤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保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</w:t>
            </w:r>
            <w:r>
              <w:rPr>
                <w:rFonts w:ascii="仿宋_GB2312" w:hAnsi="仿宋_GB2312" w:cs="宋体;SimSun"/>
                <w:kern w:val="0"/>
                <w:szCs w:val="21"/>
              </w:rPr>
              <w:t>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开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钢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海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明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  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银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剑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裕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擎鑫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学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正润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爱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民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自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广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联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森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文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金年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印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星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红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素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达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进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8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尊典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备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唐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道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红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剑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娟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凌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栋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景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仟问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仟问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有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公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士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英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继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博云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颖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昊中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769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律师非诉讼法律业务拓展与指导委员会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俊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德恒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敏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5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开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红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中原法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  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唐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九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九灵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守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泰律师事务所郑州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崇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洛太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家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广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建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万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乘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保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争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体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未来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好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黄池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素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达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义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长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濮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时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超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蓝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群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锐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凤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保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汇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振蓼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  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敏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鼎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红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俊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律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成（郑州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勇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路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德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泰律师事务所郑州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信行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思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万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向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广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干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开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倚天剑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卫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立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中原法汇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玉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辉龙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庆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牧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玉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4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新商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小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1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华凌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立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天然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永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向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君志合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惠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名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名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（商丘）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共同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高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汇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漯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  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尚成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玉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驿城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永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公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有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公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  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6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国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在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  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智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英泰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锦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正大永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宏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景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735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涉外法律业务委员会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英伦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战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通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守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泰律师事务所郑州分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裕达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先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成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7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成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邵</w:t>
            </w:r>
            <w:r>
              <w:rPr>
                <w:rFonts w:ascii="仿宋_GB2312" w:hAnsi="仿宋_GB2312" w:cs="宋体;SimSun"/>
                <w:kern w:val="0"/>
                <w:szCs w:val="21"/>
              </w:rPr>
              <w:t>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0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研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学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4.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博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天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1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奕信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现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广奥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鼎大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保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6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沧海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  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联盟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宏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世纪唐人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巷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共同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文赢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  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荟智源策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胜秀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栋梁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翠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博云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亚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昌浩律师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员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4:00Z</dcterms:created>
  <dc:creator>Administrator</dc:creator>
  <dc:description/>
  <cp:keywords/>
  <dc:language>en-US</dc:language>
  <cp:lastModifiedBy>Windows</cp:lastModifiedBy>
  <cp:lastPrinted>2013-06-05T11:50:00Z</cp:lastPrinted>
  <dcterms:modified xsi:type="dcterms:W3CDTF">2013-06-06T01:18:00Z</dcterms:modified>
  <cp:revision>56</cp:revision>
  <dc:subject/>
  <dc:title>河南省律师协会业务委员会</dc:title>
</cp:coreProperties>
</file>