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</w:rPr>
        <w:t>河南省刑事辩护律师资源库入库条件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河南省刑事辩护律师资源库入库律师，采取个人自愿申报、律师事务所确认、律师协会推荐、司法行政机关把关和省律协审核的方式产生。入库律师须具备下列条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一、在河南省登记注册的执业律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二、具有较高的政治素质，良好的职业操守，爱岗敬业，声誉良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三、具有三年以上法律服务工作经历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四、近五年未因律师执业中违法、违规受过行政处罚和行业处分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五、近三年年均办理刑事案件不少于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件，能熟练掌握律师刑事法律业务各环节技能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6:00Z</dcterms:created>
  <dc:creator>02</dc:creator>
  <dc:description/>
  <dc:language>en-US</dc:language>
  <cp:lastModifiedBy>我是好人_33108</cp:lastModifiedBy>
  <cp:lastPrinted>2017-12-04T16:15:00Z</cp:lastPrinted>
  <dcterms:modified xsi:type="dcterms:W3CDTF">2017-12-04T08:50:17Z</dcterms:modified>
  <cp:revision>8</cp:revision>
  <dc:subject/>
  <dc:title>                                豫律协便〔2017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