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诉举报电话和电子邮箱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3"/>
        <w:gridCol w:w="2009"/>
        <w:gridCol w:w="2815"/>
      </w:tblGrid>
      <w:tr>
        <w:trPr>
          <w:trHeight w:val="1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辖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示范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7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0371-5500752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zzlxtszx@163.com</w:t>
            </w:r>
          </w:p>
        </w:tc>
      </w:tr>
      <w:tr>
        <w:trPr>
          <w:trHeight w:val="5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1-2388100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fslsts001@126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48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vshiguanli@126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顶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0375-886981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lsk3226142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2-510138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ylsxh@126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92-332802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lsxh2022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3-202010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xssfj019@163.com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91-8882278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zslsxh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0393-668112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lushike6681122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4-262803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cslsgzk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漯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5-216158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hslsgzk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98-2817139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nmenxialvshi@126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7-6388096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ylxdc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70-326316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sglk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6-6810607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yssfjlgk@sina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0394-820627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zkssfjfkk@163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马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96-296160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mdlsk@126.com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0391-663379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jiyuanlvguan@163.com</w:t>
            </w:r>
          </w:p>
        </w:tc>
      </w:tr>
      <w:tr>
        <w:trPr>
          <w:trHeight w:val="4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公安机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市场监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3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5:00Z</dcterms:created>
  <dc:creator>sifating</dc:creator>
  <dc:description/>
  <dc:language>en-US</dc:language>
  <cp:lastModifiedBy>sifating</cp:lastModifiedBy>
  <dcterms:modified xsi:type="dcterms:W3CDTF">2025-10-09T10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F0E4989F5FD5D71AE768F2D0699C</vt:lpwstr>
  </property>
  <property fmtid="{D5CDD505-2E9C-101B-9397-08002B2CF9AE}" pid="3" name="KSOProductBuildVer">
    <vt:lpwstr>2052-11.8.2.12313</vt:lpwstr>
  </property>
</Properties>
</file>