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val="en-US" w:eastAsia="zh-CN"/>
        </w:rPr>
        <w:t>河南省律师协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val="en-US" w:eastAsia="zh-CN"/>
        </w:rPr>
        <w:t>首届法律服务产品创新大赛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</w:rPr>
        <w:t>报名表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0"/>
          <w:szCs w:val="4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024"/>
      </w:tblGrid>
      <w:tr>
        <w:trPr>
          <w:trHeight w:val="765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参赛人（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律所、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团队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、个人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）姓名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负责人姓名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、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联系方式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及微信号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新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联络人姓名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、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联系方式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及微信号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新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团队成员名字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具体负责内容</w:t>
            </w:r>
          </w:p>
        </w:tc>
      </w:tr>
      <w:tr>
        <w:trPr>
          <w:trHeight w:val="765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新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所属单位（律所）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产品名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产品目标客户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产品所属业务领域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5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产品简介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新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新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所属律所意见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新宋体" w:cs="Times New Roman"/>
                <w:sz w:val="28"/>
                <w:szCs w:val="28"/>
                <w:lang w:eastAsia="zh-CN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新宋体"/>
                <w:color w:val="000000"/>
                <w:sz w:val="28"/>
                <w:szCs w:val="28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color w:val="000000"/>
                <w:sz w:val="28"/>
                <w:szCs w:val="28"/>
                <w:lang w:val="en-US" w:eastAsia="zh-CN"/>
              </w:rPr>
              <w:t>章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39" w:after="0"/>
      <w:ind w:left="22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50" w:after="40"/>
      <w:ind w:hanging="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63" w:after="0"/>
    </w:pPr>
    <w:rPr>
      <w:rFonts w:ascii="宋体" w:hAnsi="宋体" w:eastAsia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15:03Z</dcterms:created>
  <dc:creator>slx-zbl</dc:creator>
  <dc:description/>
  <dc:language>en-US</dc:language>
  <cp:lastModifiedBy>WPS_1645587924</cp:lastModifiedBy>
  <cp:lastPrinted>2025-07-16T16:08:00Z</cp:lastPrinted>
  <dcterms:modified xsi:type="dcterms:W3CDTF">2025-07-22T07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1444D707A43C2A358108FC20FDDB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Q4NmFlMzQ2YWQzNTc3YmVhMTcxNGEzNDk2NzRkOGEiLCJ1c2VySWQiOiIxMzM0NDMzNzY4In0=</vt:lpwstr>
  </property>
</Properties>
</file>