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河南县域律师发展论坛论文统计表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00"/>
        <w:gridCol w:w="1429"/>
        <w:gridCol w:w="5550"/>
        <w:gridCol w:w="2651"/>
      </w:tblGrid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论文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论文作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在律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9:00Z</dcterms:created>
  <dc:creator>slx-zbl</dc:creator>
  <dc:description/>
  <cp:keywords/>
  <dc:language>en-US</dc:language>
  <cp:lastModifiedBy>gao min</cp:lastModifiedBy>
  <dcterms:modified xsi:type="dcterms:W3CDTF">2023-03-2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191B369A42B5BB868EBEFBF691F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