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sz w:val="40"/>
          <w:szCs w:val="40"/>
        </w:rPr>
      </w:pP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报送材料目录清单</w:t>
      </w:r>
    </w:p>
    <w:p>
      <w:pPr>
        <w:pStyle w:val="Normal"/>
        <w:spacing w:lineRule="exact" w:line="440"/>
        <w:ind w:firstLine="3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市地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      </w:t>
      </w:r>
    </w:p>
    <w:p>
      <w:pPr>
        <w:pStyle w:val="Normal"/>
        <w:spacing w:lineRule="exact" w:line="440"/>
        <w:ind w:firstLine="3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单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      申报专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firstLine="3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姓名                          申报职称         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285"/>
        <w:gridCol w:w="1757"/>
        <w:gridCol w:w="1502"/>
      </w:tblGrid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内 装 材 料 目 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份  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技术职称任职资格评审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称申报推荐诚信承诺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毕业证书或学位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论 文（论 著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技术任职资格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技术职务聘任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荣誉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度考核登记表（证明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律师、公证员执业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律师、公证员资格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科研成果的证件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或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案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业务自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聘用合同或劳动合同（证明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如提供其他业绩材料，可向下追加表格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1:42:00Z</dcterms:created>
  <dc:creator>Lenovo</dc:creator>
  <dc:description/>
  <dc:language>en-US</dc:language>
  <cp:lastModifiedBy>lgj5713</cp:lastModifiedBy>
  <cp:lastPrinted>2022-10-14T02:56:00Z</cp:lastPrinted>
  <dcterms:modified xsi:type="dcterms:W3CDTF">2022-10-14T08:20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8EC5546746589A1CF5FE2BEF47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